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perator dokonał zmian w </w:t>
      </w:r>
      <w:r>
        <w:rPr>
          <w:rFonts w:cs="Arial" w:ascii="Arial" w:hAnsi="Arial"/>
          <w:b/>
          <w:bCs/>
          <w:sz w:val="24"/>
          <w:szCs w:val="24"/>
        </w:rPr>
        <w:t>Regulaminie rekrutacji i udzielania wsparcia</w:t>
      </w:r>
      <w:r>
        <w:rPr>
          <w:rFonts w:cs="Arial" w:ascii="Arial" w:hAnsi="Arial"/>
          <w:sz w:val="24"/>
          <w:szCs w:val="24"/>
        </w:rPr>
        <w:t xml:space="preserve"> z dnia </w:t>
      </w:r>
      <w:r>
        <w:rPr>
          <w:rFonts w:cs="Arial" w:ascii="Arial" w:hAnsi="Arial"/>
          <w:b/>
          <w:bCs/>
          <w:sz w:val="24"/>
          <w:szCs w:val="24"/>
        </w:rPr>
        <w:t>07.01.2025 r.</w:t>
      </w:r>
      <w:r>
        <w:rPr>
          <w:rFonts w:cs="Arial" w:ascii="Arial" w:hAnsi="Arial"/>
          <w:sz w:val="24"/>
          <w:szCs w:val="24"/>
        </w:rPr>
        <w:t xml:space="preserve"> oraz w Załącznikach do Regulaminu, tj. w Umowie wsparcia oraz Formularzu zgłoszeniow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jważniejsze zmiany obej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ę adresu siedziby Województwa Opolskiego na: ul. Ostrówek 5, 45-088 Opo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Modyfikację § 4 Regulaminu – doprecyzowanie wymagań dotyczących dokumentów potwierdzających preferencje dla osób 50+, kobiet oraz osób </w:t>
        <w:br/>
        <w:t>w wieku 15-29 la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mianę w § 14, gdzie uściślono nazwę dokumentu dostępnego na stronie internetowej operatora. Dokument ten dotyczy Zasad udzielania wsparcia w ramach Podmiotowego Systemu Finansowania w obszarz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5.5. Adaptacyjność pracodawców i pracowników oraz elastyczne formy zatrudnienia, Priorytet 5 – Fundusze Europejskie wspierające opolski rynek pracy i edukację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Działanie 5.11 – Kształcenie ustawiczne Priorytet 5 – Fundusze Europejskie wspierające opolski rynek pracy i edukację w ramach programu regionalnego Fundusze Europejskie dla Opolskiego 2021-20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e brzmienie Regulaminu oraz załączników jest dostępne na stronie internetowej operatora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564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Normal"/>
      <w:spacing w:before="0" w:after="160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i w:val="false"/>
      <w:sz w:val="22"/>
      <w:szCs w:val="22"/>
    </w:rPr>
  </w:style>
  <w:style w:type="character" w:styleId="WW8Num10z1">
    <w:name w:val="WW8Num10z1"/>
    <w:qFormat/>
    <w:rPr>
      <w:rFonts w:cs="Mangal"/>
      <w:i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 w:cs="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5:00Z</dcterms:created>
  <dc:creator>Joanna Piłat</dc:creator>
  <dc:description/>
  <cp:keywords/>
  <dc:language>en-US</dc:language>
  <cp:lastModifiedBy>Aneta Kauf</cp:lastModifiedBy>
  <cp:lastPrinted>2025-02-03T13:48:00Z</cp:lastPrinted>
  <dcterms:modified xsi:type="dcterms:W3CDTF">2025-02-04T06:56:00Z</dcterms:modified>
  <cp:revision>4</cp:revision>
  <dc:subject/>
  <dc:title/>
</cp:coreProperties>
</file>