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e zmianą załącznika do Decyzji o dofinansowaniu projektu, Operator wprowadził modyfikacje w załącznikach do Regulaminu rekrutacji i udzielania wsparcia z dnia 07.01.2025 r., tj.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 – Wzór formularza zgłoszeniowe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 – Wzór umowy wspar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czowa zmiana dotyczy administratora danych osobowych — obecnie jest nim Zarząd Województwa Opolskiego z siedzibą przy ul. Ostrówek 5, 45-088 Opole (zamiast pierwotnie wskazanego Marszałka Województwa Opolskiego), co znajduje odzwierciedlenie zarówno w formularzu zgłoszeniowym, jak i w umowie wspar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tualizowane wersje załączników są dostępne na stronie internetowej Operatora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564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Normal"/>
      <w:spacing w:before="0" w:after="160"/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i w:val="false"/>
      <w:sz w:val="22"/>
      <w:szCs w:val="22"/>
    </w:rPr>
  </w:style>
  <w:style w:type="character" w:styleId="WW8Num10z1">
    <w:name w:val="WW8Num10z1"/>
    <w:qFormat/>
    <w:rPr>
      <w:rFonts w:cs="Mangal"/>
      <w:i w:val="false"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bCs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AkapitzlistZnak">
    <w:name w:val="Akapit z listą Znak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8"/>
      <w:szCs w:val="2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20" w:after="240"/>
      <w:ind w:hanging="62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</w:pPr>
    <w:rPr>
      <w:rFonts w:eastAsia="Times New Roman" w:cs="Calibri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08:00Z</dcterms:created>
  <dc:creator>Joanna Piłat</dc:creator>
  <dc:description/>
  <cp:keywords/>
  <dc:language>en-US</dc:language>
  <cp:lastModifiedBy>Aneta Kauf</cp:lastModifiedBy>
  <cp:lastPrinted>2025-03-07T11:33:00Z</cp:lastPrinted>
  <dcterms:modified xsi:type="dcterms:W3CDTF">2025-05-06T11:27:00Z</dcterms:modified>
  <cp:revision>3</cp:revision>
  <dc:subject/>
  <dc:title/>
</cp:coreProperties>
</file>