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JĄT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Opolskiego Centrum Rozwoju Gospodark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n na 31 grudnia 2023 r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</w:tblGrid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YWA TRW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w zł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. ŚRODKI TRWAŁE – 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33.174,82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techniczne i maszy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5.815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transpor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97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środki trw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.261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I. WARTOŚCI NIEMATERIALNE I PRAW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29.804,34 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I. POZOSTAŁE ŚRODKI TRW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439.301,11 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16:00Z</dcterms:created>
  <dc:creator>ruksza</dc:creator>
  <dc:description/>
  <cp:keywords/>
  <dc:language>en-US</dc:language>
  <cp:lastModifiedBy>Małgorzata Ruksza</cp:lastModifiedBy>
  <cp:lastPrinted>2023-01-27T08:56:00Z</cp:lastPrinted>
  <dcterms:modified xsi:type="dcterms:W3CDTF">2024-05-06T14:23:00Z</dcterms:modified>
  <cp:revision>3</cp:revision>
  <dc:subject/>
  <dc:title/>
</cp:coreProperties>
</file>