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OGŁOSZ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>Z DNIA … STYCZNIA 2024 R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color w:val="0000FF"/>
          <w:sz w:val="20"/>
          <w:szCs w:val="20"/>
        </w:rPr>
        <w:t>DYREKTORA OPOLSKIEGO CENTRUM ROZWOJ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GOSPODAR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Ogłasza się, iż w wyniku przeprowadzonej oceny dokumentów aplikacyj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łożonych w związku z ogłoszeniem z dnia 28 grudnia 2023  r.</w:t>
        <w:br/>
        <w:t>o naborze na wolne stanowiska urzędnicze –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color w:val="0000FF"/>
          <w:sz w:val="24"/>
          <w:szCs w:val="24"/>
        </w:rPr>
      </w:pPr>
      <w:r>
        <w:rPr>
          <w:rFonts w:cs="Arial" w:ascii="Verdana" w:hAnsi="Verdana"/>
          <w:b/>
          <w:bCs/>
          <w:color w:val="0000FF"/>
          <w:sz w:val="24"/>
          <w:szCs w:val="24"/>
        </w:rPr>
        <w:t>Inspektor w Dziale Oceny Projektów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  - wojewódzkiej samorz</w:t>
      </w:r>
      <w:r>
        <w:rPr>
          <w:rFonts w:cs="Arial" w:ascii="Verdana" w:hAnsi="Verdana"/>
          <w:b/>
          <w:sz w:val="20"/>
          <w:szCs w:val="20"/>
        </w:rPr>
        <w:t>ą</w:t>
      </w:r>
      <w:r>
        <w:rPr>
          <w:rFonts w:cs="Arial" w:ascii="Verdana" w:hAnsi="Verdana"/>
          <w:b/>
          <w:bCs/>
          <w:sz w:val="20"/>
          <w:szCs w:val="20"/>
        </w:rPr>
        <w:t>dowej jednostki organizacyjnej – jednostki budżetowej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żej wymienieni kandydaci przystąpili do rekrutacji, spełnili wymogi formalne zawarte</w:t>
        <w:br/>
        <w:t>w ogłoszeniu i jednocześnie zakwalifikowali się do dalszego postępowania rekrutacyjnego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iosek S. – godz. 9.0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ne ukryte – godz. 9.3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otka Dominika – godz. 10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  <w:t>Rozmowa kwalifikacyjna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dbędzie się w dniu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1 lutego 2024 r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w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polskim Centrum Rozwoju Gospodar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ul. Krakowska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45-075 Opole (IV 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Nieprzybycie w wyznaczonym terminie i miejscu, oznacza rezygnację z dalsz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udziału w nabor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TimesNewRomanPSMT"/>
          <w:color w:val="000000"/>
          <w:sz w:val="18"/>
          <w:szCs w:val="18"/>
        </w:rPr>
      </w:pPr>
      <w:r>
        <w:rPr>
          <w:rFonts w:cs="TimesNewRomanPSM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Tomasz Hanzel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2832" w:firstLine="708"/>
        <w:jc w:val="center"/>
        <w:rPr/>
      </w:pPr>
      <w:r>
        <w:rPr/>
        <w:t>/Dyrektor Opolskiego Centrum Rozwoju Gospodarki/</w:t>
      </w:r>
    </w:p>
    <w:sectPr>
      <w:headerReference w:type="default" r:id="rId2"/>
      <w:type w:val="nextPage"/>
      <w:pgSz w:w="11906" w:h="16838"/>
      <w:pgMar w:left="1417" w:right="1558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9:00Z</dcterms:created>
  <dc:creator>Your User Name</dc:creator>
  <dc:description/>
  <cp:keywords/>
  <dc:language>en-US</dc:language>
  <cp:lastModifiedBy>Marzena Kusz</cp:lastModifiedBy>
  <cp:lastPrinted>2024-01-29T12:30:00Z</cp:lastPrinted>
  <dcterms:modified xsi:type="dcterms:W3CDTF">2024-01-29T11:32:00Z</dcterms:modified>
  <cp:revision>4</cp:revision>
  <dc:subject/>
  <dc:title/>
</cp:coreProperties>
</file>